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3640</wp:posOffset>
            </wp:positionH>
            <wp:positionV relativeFrom="paragraph">
              <wp:posOffset>-48895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СИБИРСКАЯ ОБЛАСТЬ </w:t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0"/>
        </w:rPr>
        <w:t>ЗАКОН</w:t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гербе Новосибирской области</w:t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 изменениями внесенными Законами Новосибирской области «О внесении изменений  в Закон Новосибирской области «О гербе Новосибирской области»</w:t>
      </w:r>
    </w:p>
    <w:p>
      <w:pPr>
        <w:pStyle w:val="Style15"/>
        <w:ind w:left="-284" w:right="-104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25 июля 2003 г. № 134 ОЗ и от 17 июля 2006 г. № 20 ОЗ) </w:t>
      </w:r>
    </w:p>
    <w:p>
      <w:pPr>
        <w:pStyle w:val="Style15"/>
        <w:ind w:left="-284" w:right="-104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коном устанавливается герб Новосибирской области, его описание и порядок официального использования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ерб Новосибирской области является основным официальным символом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Герб Новосибирской области представляет собой геральдический щит, в серебряном (белом) поле которого лазоревый (синий, голубой) столб и поверх него два обращенных друг к другу черных соболя с червлеными (красными) языками, серебряными (белыми) внутренними сторонами ушей, носами, горлами и когтями, держащих передними лапами золотой каравай с солонкой, сопровожденные в оконечности черным нитевидным поясом, переменяющим на столбе цвет на серебряный (белый)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ки герба Новосибирской области в многоцветном и одноцветном вариантах помещены в приложениях 1 и 2 к настоящему закону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спроизведение герба Новосибирской области допускается: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ногоцветном и одноцветном вариантах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иде объемного или графического изображения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личной технике исполнения и из различных материалов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ных от образцов размеров с сохранением геральдических характеристик изображения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спроизведение герба Новосибирской области независимо от его размеров и техники исполнения, всегда должно точно соответствовать его описанию, согласно статье 1 настоящего закона и общим геральдическим нормам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3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ерб Новосибирской области в многоцветном варианте помещается на бланках: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тных грамот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четных грамот Новосибирского областного Совета депутатов, благодарностей Новосибирского областного Совета депутатов; Почетных грамот Губернатора Новосибирской области, благодарностей Губернатора Новосибирской области, Почетных грамот администрации Новосибирской области, Почетных грамот исполнительных органов государственной власт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идетельств, удостоверений почетных званий, других  наградах Новосибирской области, устанавливаемых Новосибирским областным Советом депутатов, администрацией Новосибирской области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ерб Новосибирской области в одноцветном варианте помещается на бланках: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в Новосибирской области;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й Новосибирского областного Совета депутатов;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Губернатора Новосибирской области, распоряжений Губернатора Новосибирской области, постановлений администрации Новосибирской области, распоряжений администрации Новосибирской области;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областного Совета депутатов, первого заместителя 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областного Совета депутатов, заместителей 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областного Совета депутатов, депутатов Новосибирского областного Совета депутатов, комитетов Новосибирского областного Совета депутатов;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, первого заместителя Губернатора Новосибирской области, заместителей Губернатора Новосибирской области;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го областного Совета депутатов;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ых подразделений администраци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х органов государственной власт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ств администраци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ой палаты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ного суда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ых государственных унитарных предприятий и государственных учреждений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ерб Новосибирской области помещается на служебных удостоверениях: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сибирского областного Совета депутатов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, замещающих государственные должност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государственной гражданской службы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sz w:val="28"/>
        </w:rPr>
        <w:t>помощников депутатов Новосибирского областного Совета депутатов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ровых судей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ерб Новосибирской области помещается на печатях: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го областного Совета депутатов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уктурных подразделений администрации Новосибирской области, в соответствии с утвержденными положениями о них;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х органов государственной власт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ств администраци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ой палаты Новосибирской области;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ного суда Новосибирской области;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ых государственных унитарных предприятий и государственных учреждений;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б Новосибирской области помещается: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асадах зданий и вывесках Новосибирского областного Совета депутатов, администрации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весках структурных подразделений администрации Новосибирской области, иных органов государственной власти Новосибирской области, представительств администрации Новосибирской области, избирательной комиссии Новосибирской области, Контрольно-счетной палаты Новосибирской области, Уставного суд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мировых судей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лах заседаний Новосибирского областного Совета депутатов, администрации Новосибирской области, Уставного суд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мировых судей Новосибирской области;</w:t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sz w:val="28"/>
        </w:rPr>
        <w:t>в рабочих кабинетах Председателя Новосибирского областного Совета депутатов, Губернатора Новосибирской области, руководителей иных органов государственной власти Новосибирской области, председателя избирательной комиссии Новосибирской области, руководителей представительств администрации Новосибирской области, председателя Контрольно-счетной палаты Новосибирской области, председателя Уставного суда Новосибирской области, мировых судей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рб Новосибирской области помещается на указателях границ области при въезде в Новосибирскую область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7. 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1. Герб Новосибирской области помещается на: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знамени Новосибирской области;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штандарте Губернатора Новосибирской области;</w:t>
      </w:r>
    </w:p>
    <w:p>
      <w:pPr>
        <w:pStyle w:val="Normal"/>
        <w:spacing w:lineRule="auto" w:line="360"/>
        <w:ind w:left="-284" w:right="-10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 знаке Губернатора Новосибирской области.</w:t>
      </w:r>
    </w:p>
    <w:p>
      <w:pPr>
        <w:pStyle w:val="Normal"/>
        <w:spacing w:lineRule="auto" w:line="360"/>
        <w:ind w:left="-284" w:right="-104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Герб Новосибирской области может помещаться: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на официальных изданиях Новосибирского областного Совета депутатов, администрации Новосибирской области;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в оформлении торжественных официальных, культурных и спортивных мероприятий, проводимых Губернатором Новосибирской области, Новосибирским областным Советом депутатов, администрацией Новосибирской области, иными органами государственной власти Новосибирской области;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на визитных карточках депутатов Новосибирского областного Совета депутатов; лиц, замещающих государственные должности Новосибирской области; лиц, замещающих должности государственной гражданской службы Новосибирской области;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на конвертах, открытках, приглашениях, календарях,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 и другой полиграфической продукции, выпускаемой по заказу Новосибирского областного Совета депутатов, администрации Новосибирской области, иных органов государственной власти Новосибирской области;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при изготовлении памятных и юбилейных медалей, знаков, значков, вымпелов и другой сувенирной продукции, выпускаемой по заказу Новосибирского областного Совета депутатов, администрации Новосибирской области, иных органов государственной власти Новосибирской области;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на спортивной экипировке сборных команд Новосибирской области;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в залах заседаний представительных органов муниципальных образований Новосибирской области;</w:t>
      </w:r>
    </w:p>
    <w:p>
      <w:pPr>
        <w:pStyle w:val="Normal"/>
        <w:spacing w:lineRule="auto" w:line="360"/>
        <w:ind w:left="-284" w:right="-1044" w:firstLine="710"/>
        <w:jc w:val="both"/>
        <w:rPr/>
      </w:pPr>
      <w:r>
        <w:rPr>
          <w:sz w:val="28"/>
          <w:szCs w:val="28"/>
        </w:rPr>
        <w:t>в рабочих кабинетах глав муниципальных образований Новосибирской области.</w:t>
      </w:r>
    </w:p>
    <w:p>
      <w:pPr>
        <w:pStyle w:val="ConsNormal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случаи использования герба Новосибирской области устанавливаются Губернатором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8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ербы (геральдические знаки) муниципальных образований, общественных объединений, предприятий, учреждений и организаций независимо от форм собственности не могут быть идентичны гербу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ерб Новосибирской области 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9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 одновременном размещении герба Новосибирской области и герба (геральдического знака) муниципального образования, общественных объединений, предприятий, учреждений, организаций герб Новосибирской области располагается: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размещении двух гербов - с левой стороны от другого герба, если стоять к ним лицом;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мещении нечетного числа гербов - в центре;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мещении четного числа гербов (но более двух) -  левее центра, если стоять к ним лицом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одновременном размещении герба Новосибирской области и гербов (геральдических знаков) муниципальных образований, общественных объединений, предприятий, учреждений и организаций их размер не может превышать размер герба Новосибирской области, при этом герб Новосибирской области не может быть размещен ниже других гербов (геральдических знаков)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</w:t>
      </w:r>
    </w:p>
    <w:p>
      <w:pPr>
        <w:pStyle w:val="Style15"/>
        <w:spacing w:lineRule="auto" w:line="360"/>
        <w:ind w:left="-284" w:right="-1044" w:firstLine="710"/>
        <w:jc w:val="both"/>
        <w:rPr/>
      </w:pPr>
      <w:r>
        <w:rPr>
          <w:rFonts w:cs="Times New Roman" w:ascii="Times New Roman" w:hAnsi="Times New Roman"/>
          <w:sz w:val="28"/>
        </w:rPr>
        <w:t>Порядок изготовления, использования, хранения и уничтожения бланков, печатей и иных носителей изображения герба Новосибирской области устанавливается Губернатором Новосибирской области.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1. </w:t>
      </w:r>
    </w:p>
    <w:p>
      <w:pPr>
        <w:pStyle w:val="Style15"/>
        <w:spacing w:lineRule="auto" w:line="360"/>
        <w:ind w:left="-284" w:right="-1044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Закон вступает в силу со дня его официального опубликования.</w:t>
      </w:r>
    </w:p>
    <w:p>
      <w:pPr>
        <w:pStyle w:val="Style15"/>
        <w:ind w:left="-284" w:right="-104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В. А. Толоконский</w:t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сибирск</w:t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й проспект, 18</w:t>
      </w:r>
    </w:p>
    <w:p>
      <w:pPr>
        <w:pStyle w:val="Style15"/>
        <w:ind w:left="-284" w:right="-1044" w:hanging="0"/>
        <w:jc w:val="both"/>
        <w:rPr/>
      </w:pPr>
      <w:r>
        <w:rPr>
          <w:rFonts w:cs="Times New Roman" w:ascii="Times New Roman" w:hAnsi="Times New Roman"/>
          <w:sz w:val="28"/>
        </w:rPr>
        <w:t>«_</w:t>
      </w:r>
      <w:r>
        <w:rPr>
          <w:rFonts w:cs="Times New Roman" w:ascii="Times New Roman" w:hAnsi="Times New Roman"/>
          <w:sz w:val="28"/>
          <w:u w:val="single"/>
        </w:rPr>
        <w:t>5</w:t>
      </w:r>
      <w:r>
        <w:rPr>
          <w:rFonts w:cs="Times New Roman" w:ascii="Times New Roman" w:hAnsi="Times New Roman"/>
          <w:sz w:val="28"/>
        </w:rPr>
        <w:t>_»_</w:t>
      </w:r>
      <w:r>
        <w:rPr>
          <w:rFonts w:cs="Times New Roman" w:ascii="Times New Roman" w:hAnsi="Times New Roman"/>
          <w:sz w:val="28"/>
          <w:u w:val="single"/>
        </w:rPr>
        <w:t>июня</w:t>
      </w:r>
      <w:r>
        <w:rPr>
          <w:rFonts w:cs="Times New Roman" w:ascii="Times New Roman" w:hAnsi="Times New Roman"/>
          <w:sz w:val="28"/>
        </w:rPr>
        <w:t>____2003 г.</w:t>
      </w:r>
    </w:p>
    <w:p>
      <w:pPr>
        <w:pStyle w:val="Style15"/>
        <w:ind w:left="-284" w:right="-1044" w:hanging="0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</w:t>
      </w:r>
      <w:r>
        <w:rPr>
          <w:rFonts w:cs="Times New Roman" w:ascii="Times New Roman" w:hAnsi="Times New Roman"/>
          <w:sz w:val="28"/>
          <w:u w:val="single"/>
        </w:rPr>
        <w:t>119</w:t>
      </w:r>
      <w:r>
        <w:rPr>
          <w:rFonts w:cs="Times New Roman" w:ascii="Times New Roman" w:hAnsi="Times New Roman"/>
          <w:sz w:val="28"/>
        </w:rPr>
        <w:t>______ОЗ</w:t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284" w:right="-10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6:00Z</dcterms:created>
  <dc:creator>Kosheleff</dc:creator>
  <dc:description/>
  <cp:keywords/>
  <dc:language>en-US</dc:language>
  <cp:lastModifiedBy>Третьякова Татьяна Владимировна</cp:lastModifiedBy>
  <cp:lastPrinted>2003-10-14T15:31:00Z</cp:lastPrinted>
  <dcterms:modified xsi:type="dcterms:W3CDTF">2019-02-13T05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